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Согласие на публикаци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звание статьи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(ы)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подтверждает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енная статья не была ранее опубликована (за исключением публикации в виде резюме, части опубликованной лекции, обзора или диссерта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енная статья не находится на рассмотрении для публикации в других издан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ая статья одобрена для публикации всеми имеющимися соавто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ая статья одобрена для публикации (в явном или подразумеваемом виде) институтом или ответственным учреждением, в котором она выпол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дает согласие на издание статьи в бумажном и электронном виде в Трудах международной конференции по компьютерной графике и машинному зрению «График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мент принятия оригинальной версии статьи к печати автор передает издателю — Научному обществу «Графикон»— право на распространение оригинальной версии, включая электронные формы, микрофильмирование и иные подобные формы воспроизведения. Автор гарантирует, что его/ее статья является подлинной и что он/она имеет право осуществить такую передачу. Автор принимает ответственность и ставит подпись за всех соав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2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96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_____________________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дпись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автор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</w:rPr>
              <w:t>ФИО ав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</w:tblGrid>
      <w:tr>
        <w:trPr/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6:00Z</dcterms:created>
  <dc:creator>Marina Dubrovskaya</dc:creator>
  <dc:description/>
  <dc:language>en-US</dc:language>
  <cp:lastModifiedBy>Ивлева</cp:lastModifiedBy>
  <cp:lastPrinted>2008-11-06T13:34:00Z</cp:lastPrinted>
  <dcterms:modified xsi:type="dcterms:W3CDTF">2014-04-04T05:56:00Z</dcterms:modified>
  <cp:revision>2</cp:revision>
  <dc:subject/>
  <dc:title>Согласие на публикацию</dc:title>
</cp:coreProperties>
</file>