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онференции ГрафиКон’2014 входит автобусная экскурсия по городу Ростову-на-Дону и в станицу Старочеркасская – древнюю столицу донских каз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черкасский историко-архитектурный музей-заповедник по праву занимает особое место в ряду объектов культурного наследия Ростовской области. Охарактеризовать особенности его памятников можно одним словом: «уникальность». Уникальна история этого некогда столичного города, а ныне станицы. Будучи основан е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, он стал свидетелем всех подвигов и трагедий донского казачества, впитал память об Азовском сидении, память о Разине, Булавине, Пугачеве, Ефремове, Платове, слышал раскаты первого в России военного салюта в честь взятия Азова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ный на донском острове как укрепленный городок и вобравший в себя двенадцать самостоятельных станиц, Черкасск сохранил остатки кре</w:t>
        <w:softHyphen/>
        <w:t>постных сооружений-раскатов и планировку, обусловленную своеобразием казачьего быта. Находящаяся на краю нынешней станицы  площадь – майдан – столетиями была не только местом проведения казачьего круга, но и пунктом сбора войска перед выступлением в поход. Уникальна архитектура Черкасска – выполняя с 1644 по 1805 годы функции столицы Войска Донского, город активно застраивался не только выгоравшими в пожарах деревянными, но и каменными  зданиями. Знаменательно, что войсковой Во</w:t>
        <w:softHyphen/>
        <w:t xml:space="preserve">скресенский собор был возведен как раз тогда, когда на всей территории страны, кроме Петербурга, действовал запре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каменное строитель</w:t>
        <w:softHyphen/>
        <w:t>ство. Ни в одном населенном пункте Ростовской области нет такой концен</w:t>
        <w:softHyphen/>
        <w:t xml:space="preserve">трации архитектурных памятник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, как в Черкасске: Войс</w:t>
        <w:softHyphen/>
        <w:t>ковой собор, Ратная, Петропавловская, Домовая церкви, единственная на юге России шатровая колокольня…Построенные некогда в центрах отдельных станиц, они ныне являются главными градостроительными акцентами в еди</w:t>
        <w:softHyphen/>
        <w:t>ной панораме Старочеркасска. Нигде, кроме Старочеркасска, в Ростовской области нельзя увидеть подлинную архитектуру барокко. Старочеркасское барокко - уникальный сплав украинских традиций, русского «узорочья» и «нарышкинского стиля», а также барокко петровского, аннинского и елиза</w:t>
        <w:softHyphen/>
        <w:t>ветинского, пропущенный через призму местных вкусов. Отставание от сто</w:t>
        <w:softHyphen/>
        <w:t>лицы, декоративная сдержанность и спрессованность целого ряда этапов истории архитектуры не только не умаляют достоинства старочеркасских па</w:t>
        <w:softHyphen/>
        <w:t>мятников, но делают их еще более интересными для изучения. Это относится не только к экстерьерам, но и к интерьерам храмов. Сохранившийся в Воскресенском соборе иконостас – единственный в  нашей области, датируе</w:t>
        <w:softHyphen/>
        <w:t xml:space="preserve">мый середино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Его художественный уровень отмечен несомнен</w:t>
        <w:softHyphen/>
        <w:t xml:space="preserve">ным совершенством. Нигде, кроме как в Старочеркасске, нельзя увидеть в такой исконной и живой полноте историю казачьего куреня – на примере образц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й, как каменных, так и деревянных. Не имею</w:t>
        <w:softHyphen/>
        <w:t>щее аналогов не только на территории области, но и всей России подворье  Ефремовых в Старочеркасске является уникальным архитектурным комп</w:t>
        <w:softHyphen/>
        <w:t xml:space="preserve">лексом атаманского жилья – родового поместья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отмеченного влиянием классицизма. Но не классицизм и не построй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пределяют лицо Старочеркасска. Станица Старочеркасская – единственный в Ростовской области населенный пункт, «золотой век» архитектуры которого пришелся на период барок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1:00Z</dcterms:created>
  <dc:creator>Kish</dc:creator>
  <dc:description/>
  <dc:language>en-US</dc:language>
  <cp:lastModifiedBy>Ивлева</cp:lastModifiedBy>
  <dcterms:modified xsi:type="dcterms:W3CDTF">2014-09-25T15:01:00Z</dcterms:modified>
  <cp:revision>2</cp:revision>
  <dc:subject/>
  <dc:title/>
</cp:coreProperties>
</file>