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 НО «Графико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192, г.Москва, Винницкая,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ч е т   № К___ от ____ ______________ 2013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льщик</w:t>
      </w:r>
    </w:p>
    <w:p>
      <w:pPr>
        <w:pStyle w:val="Normal"/>
        <w:rPr/>
      </w:pPr>
      <w:r>
        <w:rPr/>
        <w:t>Грузополучатель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54"/>
        <w:gridCol w:w="1292"/>
        <w:gridCol w:w="992"/>
        <w:gridCol w:w="1134"/>
        <w:gridCol w:w="112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    (руб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о участию в 23 международной конференции «Графикон-2013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материалов сборника конферен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з НДС      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сего к оплате    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наименований __ на сумму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 руб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три тысячи семьсот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                                             Федюков М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предприятия                                     Федюков М.А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56:00Z</dcterms:created>
  <dc:creator>Elena</dc:creator>
  <dc:description/>
  <dc:language>en-US</dc:language>
  <cp:lastModifiedBy>Alkud</cp:lastModifiedBy>
  <cp:lastPrinted>2013-07-24T15:13:00Z</cp:lastPrinted>
  <dcterms:modified xsi:type="dcterms:W3CDTF">2013-07-26T05:56:00Z</dcterms:modified>
  <cp:revision>2</cp:revision>
  <dc:subject/>
  <dc:title/>
</cp:coreProperties>
</file>