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икова Г.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Виртуальной реальности для изучения феномена зрительных иллю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нотация.</w:t>
      </w:r>
      <w:r>
        <w:rPr>
          <w:sz w:val="28"/>
          <w:szCs w:val="28"/>
        </w:rPr>
        <w:t xml:space="preserve"> В современной науке о зрении сформирован огромный интерес к феномену зрительных иллюзий. Он связан возможностями создания моделей процесса зрительного восприятия на материале зрительных иллюзий. Необходимость создания таких моделей задачами получения новых фундаментальными  представлений о познавательных процессах человека, так и прикладными задачами создания роботов, разработки новейших информационных технологий, протезирования органов зрения и т.д. В докладе будут представлены модели формирования зрительных иллюзий, приведены примеры типов зрительных иллюзий, обсуждены зрительные признаки, способствующие возникновению иллюзий. Особо будет отмечена рол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рительных признаков в процессе формирования иллюзий, а также отмечены преимущества технологии виртуальной реальности для моделиров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рительных иллюзий. В докладе будут приведены примеры исследован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рительных иллюзий, проведенные с помощью </w:t>
      </w:r>
      <w:r>
        <w:rPr>
          <w:sz w:val="28"/>
          <w:szCs w:val="28"/>
          <w:lang w:val="en-US"/>
        </w:rPr>
        <w:t xml:space="preserve">CAVE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HMD </w:t>
      </w:r>
      <w:r>
        <w:rPr>
          <w:sz w:val="28"/>
          <w:szCs w:val="28"/>
        </w:rPr>
        <w:t xml:space="preserve">технологий. Последняя часть доклада будет посвящена когнитивным исследованиям, которые будут проводиться в системе </w:t>
      </w:r>
      <w:r>
        <w:rPr>
          <w:sz w:val="28"/>
          <w:szCs w:val="28"/>
          <w:lang w:val="en-US"/>
        </w:rPr>
        <w:t>CAVE</w:t>
      </w:r>
      <w:r>
        <w:rPr>
          <w:sz w:val="28"/>
          <w:szCs w:val="28"/>
        </w:rPr>
        <w:t xml:space="preserve">, установленной на факультете психологии МГУ. К ним относятся темы «Трехмерные зрительные иллюзии», «Иллюзорные нарушения положения тела в пространстве», а также «Формирование когнитивных карт простран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9:00Z</dcterms:created>
  <dc:creator>User</dc:creator>
  <dc:description/>
  <cp:keywords/>
  <dc:language>en-US</dc:language>
  <cp:lastModifiedBy>User</cp:lastModifiedBy>
  <dcterms:modified xsi:type="dcterms:W3CDTF">2012-09-18T14:23:00Z</dcterms:modified>
  <cp:revision>5</cp:revision>
  <dc:subject/>
  <dc:title/>
</cp:coreProperties>
</file>