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 xml:space="preserve">                              </w:t>
            </w:r>
            <w:r>
              <w:rPr/>
              <w:t>О Б Р А З Е Ц   З А П О Л Н Е Н И 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КБ "Ассоциация" г.Н. Новгор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228275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0101810100000000751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</w:rPr>
              <w:t>5260073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</w:rPr>
              <w:t>526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03810000000000068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ий фонд содействия образованию и исследовани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егистрационный взнос &lt;название взноса&gt; ГрафиКон'2010 &lt;ФИО&gt;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6:00Z</dcterms:created>
  <dc:creator>ConsultantPlus</dc:creator>
  <dc:description/>
  <cp:keywords/>
  <dc:language>en-US</dc:language>
  <cp:lastModifiedBy>Administrator</cp:lastModifiedBy>
  <cp:lastPrinted>2008-02-29T14:56:00Z</cp:lastPrinted>
  <dcterms:modified xsi:type="dcterms:W3CDTF">2010-09-16T13:36:00Z</dcterms:modified>
  <cp:revision>6</cp:revision>
  <dc:subject/>
  <dc:title>0401060</dc:title>
</cp:coreProperties>
</file>