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22" w:leader="none"/>
        </w:tabs>
        <w:spacing w:before="240" w:after="120"/>
        <w:rPr/>
      </w:pPr>
      <w:r>
        <w:rPr/>
        <w:t>Конкурс дипломных проектов</w:t>
      </w:r>
    </w:p>
    <w:p>
      <w:pPr>
        <w:pStyle w:val="Heading1"/>
        <w:tabs>
          <w:tab w:val="clear" w:pos="720"/>
          <w:tab w:val="left" w:pos="8222" w:leader="none"/>
        </w:tabs>
        <w:rPr>
          <w:lang w:val="en-US"/>
        </w:rPr>
      </w:pPr>
      <w:r>
        <w:rPr/>
        <w:t>Регистрационная форма</w:t>
      </w:r>
    </w:p>
    <w:p>
      <w:pPr>
        <w:pStyle w:val="Normal"/>
        <w:spacing w:before="0" w:after="120"/>
        <w:jc w:val="center"/>
        <w:rPr/>
      </w:pPr>
      <w:r>
        <w:rPr>
          <w:b/>
          <w:color w:val="FF0000"/>
        </w:rPr>
        <w:t>ФИО</w:t>
      </w:r>
      <w:r>
        <w:rPr/>
        <w:t>________________________________________________________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"/>
        <w:gridCol w:w="2320"/>
        <w:gridCol w:w="5565"/>
        <w:gridCol w:w="15"/>
      </w:tblGrid>
      <w:tr>
        <w:trPr/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та рождения _____._____._____г.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Адрес</w:t>
            </w:r>
            <w:r>
              <w:rPr>
                <w:sz w:val="20"/>
              </w:rPr>
              <w:t xml:space="preserve"> проживания или адрес постоянного места жительства (если они не совпадают</w:t>
            </w:r>
            <w:r>
              <w:rPr/>
              <w:t>):</w:t>
              <w:br/>
              <w:t>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Телефоны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с указанием межд. кода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машний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ий</w:t>
            </w:r>
            <w:r>
              <w:rPr/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бильный</w:t>
            </w:r>
            <w:r>
              <w:rPr/>
              <w:t xml:space="preserve"> 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E-mail</w:t>
            </w:r>
            <w:r>
              <w:rPr/>
              <w:t xml:space="preserve"> _____________________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Место учебы (ВУЗ, Факультет, Специальность, Кафедр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 ___  Магистратура / Аспирантура (год обучения) ___Год окончания учебы 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Тема дипломной (магистерской) работы 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________________________________________________________________________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Средний балл ______________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, ВУЗ, факультет, кафедра, должность, ученая степень, E-mail, телефон. Краткая информация о научном руковод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885"/>
      </w:tblGrid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ласть Ваших  профессиональных интересов. </w:t>
            </w:r>
          </w:p>
        </w:tc>
        <w:tc>
          <w:tcPr>
            <w:tcW w:w="7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вовали ли Вы в научных конференциях, семинарах? Если да, укажите, в каких. Имеете ли Вы опубликованные работы? Если да, приведите список основных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знани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 какими языками программирования вы знакомы? Каковы хронология и продолжительность использования их в работе или изучении. (</w:t>
            </w:r>
            <w:r>
              <w:rPr>
                <w:sz w:val="20"/>
                <w:lang w:val="en-US"/>
              </w:rPr>
              <w:t>Укажите подробне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Какие из программных сред и в какой степени Вы знаете?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накомы ли Вы с технологиями компьютерной графики и в какой степени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 какими 2D/3D графическими пакетами Вы знакомы? Есть ли у Вас опыт создания собственных моделей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акими средствами (или программными продуктами) вы пользовались для выполнения этих работ? Какие из них оказались наиболее полезны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Есть ли у Вас опыт работы в компьютерной компании или в больших некоммерческих проектах? Какова была Ваша рол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ых на конкурс материало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ите, какие работы Вы представляете, для каких систем, в каком формате..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0"/>
                <w:szCs w:val="20"/>
              </w:rPr>
              <w:t>Иностранные  язык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владения кажд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0"/>
                <w:szCs w:val="20"/>
              </w:rPr>
              <w:t>Хобби. увлечени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 xml:space="preserve">Пожалуйста, старайтесь писать подробнее, прописывая детали. Помните, что конкурсная комиссия будет принимать решение на первом этапе только на основании информации от Вас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397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  <w:tab w:val="left" w:pos="4946" w:leader="none"/>
        <w:tab w:val="left" w:pos="6774" w:leader="none"/>
        <w:tab w:val="left" w:pos="8748" w:leader="none"/>
      </w:tabs>
      <w:spacing w:before="80" w:after="40"/>
      <w:ind w:firstLine="709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</w:pPr>
    <w:rPr>
      <w:b/>
      <w:i/>
      <w:smallCaps/>
      <w:sz w:val="30"/>
    </w:rPr>
  </w:style>
  <w:style w:type="paragraph" w:styleId="TextBody">
    <w:name w:val="Body Text"/>
    <w:basedOn w:val="Normal"/>
    <w:pPr>
      <w:jc w:val="lef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360" w:before="120" w:after="40"/>
      <w:ind w:left="397" w:firstLine="709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caps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38" w:hanging="0"/>
      <w:jc w:val="left"/>
      <w:outlineLvl w:val="9"/>
    </w:pPr>
    <w:rPr>
      <w:rFonts w:ascii="Arial" w:hAnsi="Arial" w:cs="Arial"/>
      <w:smallCaps/>
      <w:szCs w:val="24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tLeast" w:line="240" w:before="0" w:after="0"/>
      <w:ind w:left="482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3:00Z</dcterms:created>
  <dc:creator>Fadina Larisa</dc:creator>
  <dc:description/>
  <cp:keywords/>
  <dc:language>en-US</dc:language>
  <cp:lastModifiedBy>lfadinax</cp:lastModifiedBy>
  <dcterms:modified xsi:type="dcterms:W3CDTF">2008-03-19T10:40:00Z</dcterms:modified>
  <cp:revision>6</cp:revision>
  <dc:subject/>
  <dc:title>Анкета претен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413365</vt:r8>
  </property>
  <property fmtid="{D5CDD505-2E9C-101B-9397-08002B2CF9AE}" pid="3" name="_AuthorEmail">
    <vt:lpwstr>larissax.fadina@intel.com</vt:lpwstr>
  </property>
  <property fmtid="{D5CDD505-2E9C-101B-9397-08002B2CF9AE}" pid="4" name="_AuthorEmailDisplayName">
    <vt:lpwstr>Fadina, LarissaX</vt:lpwstr>
  </property>
  <property fmtid="{D5CDD505-2E9C-101B-9397-08002B2CF9AE}" pid="5" name="_EmailSubject">
    <vt:lpwstr>Diplomas Contest:Info letter, ApplForm, 1 DistrList</vt:lpwstr>
  </property>
  <property fmtid="{D5CDD505-2E9C-101B-9397-08002B2CF9AE}" pid="6" name="_NewReviewCycle">
    <vt:lpwstr/>
  </property>
</Properties>
</file>