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he conference fee should be sent ( bank transfer) to Ban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wift:  DEUTDEFF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utsche Bank AG N 949 8726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Swift: SABRRUMMNH1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VINGS BANK OF THE RUSSIAN FEDER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OSCOW,RUSS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OVISIBIRSK OFFI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</w:rPr>
        <w:t>KIROVSKY BRANCH N 804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n favour firm Institute of Computational Mathematics &amp; Mathematical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Geophysics SD Russian Academy of Sciences,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ccount N 4050397894405020013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hen filling in the payment order, please, include into the Item “ Details of Payment” the following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32"/>
          <w:szCs w:val="32"/>
          <w:ins w:id="3" w:author="Victor A. Debelov" w:date="2005-04-18T15:33:00Z"/>
        </w:rPr>
      </w:pPr>
      <w:ins w:id="0" w:author="Victor A. Debelov" w:date="2005-04-18T15:33:00Z">
        <w:r>
          <w:rPr>
            <w:sz w:val="32"/>
            <w:szCs w:val="32"/>
          </w:rPr>
          <w:t>Registration fee of &lt;participation type&gt; of GraphiCon'200</w:t>
        </w:r>
      </w:ins>
      <w:r>
        <w:rPr>
          <w:sz w:val="32"/>
          <w:szCs w:val="32"/>
        </w:rPr>
        <w:t xml:space="preserve">5 </w:t>
      </w:r>
      <w:ins w:id="1" w:author="Victor A. Debelov" w:date="2005-04-18T15:33:00Z">
        <w:r>
          <w:rPr>
            <w:sz w:val="32"/>
            <w:szCs w:val="32"/>
          </w:rPr>
          <w:t>for</w:t>
        </w:r>
      </w:ins>
      <w:r>
        <w:rPr>
          <w:sz w:val="32"/>
          <w:szCs w:val="32"/>
        </w:rPr>
        <w:t xml:space="preserve"> </w:t>
      </w:r>
      <w:ins w:id="2" w:author="Victor A. Debelov" w:date="2005-04-18T15:33:00Z">
        <w:r>
          <w:rPr>
            <w:sz w:val="32"/>
            <w:szCs w:val="32"/>
          </w:rPr>
          <w:t xml:space="preserve"> &lt;name&gt;</w:t>
        </w:r>
      </w:ins>
    </w:p>
    <w:p>
      <w:pPr>
        <w:pStyle w:val="NormalWeb"/>
        <w:rPr>
          <w:sz w:val="32"/>
          <w:szCs w:val="32"/>
          <w:lang w:val="en-US"/>
          <w:ins w:id="5" w:author="Victor A. Debelov" w:date="2005-04-18T15:33:00Z"/>
        </w:rPr>
      </w:pPr>
      <w:ins w:id="4" w:author="Victor A. Debelov" w:date="2005-04-18T15:33:00Z">
        <w:r>
          <w:rPr>
            <w:sz w:val="32"/>
            <w:szCs w:val="32"/>
            <w:lang w:val="en-US"/>
          </w:rPr>
          <w:t xml:space="preserve">Please, replace &lt;participation type&gt; with the appropriate type from the table above. For example, "Registration fee of regular participant of GraphiCon'2005 for Dr. Ivanov. </w:t>
        </w:r>
      </w:ins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666666"/>
      <w:sz w:val="17"/>
      <w:szCs w:val="17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6:00Z</dcterms:created>
  <dc:creator>Natali Podoynikova</dc:creator>
  <dc:description/>
  <cp:keywords/>
  <dc:language>en-US</dc:language>
  <cp:lastModifiedBy>Victor A. Debelov</cp:lastModifiedBy>
  <dcterms:modified xsi:type="dcterms:W3CDTF">2005-04-18T08:40:00Z</dcterms:modified>
  <cp:revision>6</cp:revision>
  <dc:subject/>
  <dc:title>  Swift:  DEUTDEFF</dc:title>
</cp:coreProperties>
</file>