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240" w:after="60"/>
        <w:ind w:hanging="0"/>
        <w:rPr>
          <w:lang w:val="ru-RU"/>
        </w:rPr>
      </w:pPr>
      <w:r>
        <w:rPr>
          <w:lang w:val="ru-RU"/>
        </w:rPr>
        <w:t>Форма заявки на участие в конференции ГРАФИКОН-2002</w:t>
      </w:r>
    </w:p>
    <w:p>
      <w:pPr>
        <w:pStyle w:val="Normal"/>
        <w:ind w:hanging="0"/>
        <w:rPr/>
      </w:pPr>
      <w:r>
        <w:rPr>
          <w:i/>
          <w:iCs/>
          <w:lang w:val="ru-RU"/>
        </w:rPr>
        <w:t xml:space="preserve">Заполняется участником и отправляется по адресу: </w:t>
      </w:r>
      <w:hyperlink r:id="rId2">
        <w:r>
          <w:rPr>
            <w:rStyle w:val="InternetLink"/>
            <w:rFonts w:cs="Arial"/>
            <w:i/>
            <w:iCs/>
            <w:lang w:val="ru-RU"/>
          </w:rPr>
          <w:t>Graphicon2002@unn.ru</w:t>
        </w:r>
      </w:hyperlink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990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*Фамил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*Им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*Отчеств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*Страна, горо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*Организац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*Должност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*Ученая степень, звани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*Название доклада (или форма участия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lang w:val="ru-RU"/>
              </w:rPr>
              <w:t>*Контактная информация (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*Претендуете ли Вы на гран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0" w:name="__Fieldmark__9_1070956398"/>
            <w:bookmarkStart w:id="1" w:name="__Fieldmark__9_1070956398"/>
            <w:bookmarkEnd w:id="1"/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*Размер оргвзноса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679"/>
        <w:gridCol w:w="2311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Иностранные участ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$2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2" w:name="__Fieldmark__10_1070956398"/>
            <w:bookmarkStart w:id="3" w:name="__Fieldmark__10_1070956398"/>
            <w:bookmarkEnd w:id="3"/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Иностранные студен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$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4" w:name="__Fieldmark__11_1070956398"/>
            <w:bookmarkStart w:id="5" w:name="__Fieldmark__11_1070956398"/>
            <w:bookmarkEnd w:id="5"/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Сопровождающие лица (иностранны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$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6" w:name="__Fieldmark__12_1070956398"/>
            <w:bookmarkStart w:id="7" w:name="__Fieldmark__12_1070956398"/>
            <w:bookmarkEnd w:id="7"/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Участники из России и стран СН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0 ру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8" w:name="__Fieldmark__13_1070956398"/>
            <w:bookmarkStart w:id="9" w:name="__Fieldmark__13_1070956398"/>
            <w:bookmarkEnd w:id="9"/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Российские (и страны СНГ) студен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 ру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0" w:name="__Fieldmark__14_1070956398"/>
            <w:bookmarkStart w:id="11" w:name="__Fieldmark__14_1070956398"/>
            <w:bookmarkEnd w:id="11"/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Форма оплаты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3"/>
        <w:gridCol w:w="2747"/>
        <w:gridCol w:w="22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еречисление на банковский счет Конферен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2" w:name="__Fieldmark__15_1070956398"/>
            <w:bookmarkStart w:id="13" w:name="__Fieldmark__15_1070956398"/>
            <w:bookmarkEnd w:id="13"/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плата</w:t>
            </w:r>
            <w:r>
              <w:rPr/>
              <w:t xml:space="preserve"> Visa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4" w:name="__Fieldmark__16_1070956398"/>
            <w:bookmarkStart w:id="15" w:name="__Fieldmark__16_1070956398"/>
            <w:bookmarkEnd w:id="15"/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 кредитной кар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Дата окончания</w:t>
            </w:r>
          </w:p>
        </w:tc>
      </w:tr>
      <w:tr>
        <w:trPr>
          <w:trHeight w:val="2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lang w:val="ru-R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lang w:val="ru-RU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дд</w: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end"/>
            </w:r>
            <w:r>
              <w:rPr>
                <w:lang w:val="ru-RU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мм</w: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end"/>
            </w:r>
            <w:r>
              <w:rPr>
                <w:lang w:val="ru-RU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гггг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21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плата</w:t>
            </w:r>
            <w:r>
              <w:rPr/>
              <w:t xml:space="preserve"> Mastercard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6" w:name="__Fieldmark__21_1070956398"/>
            <w:bookmarkStart w:id="17" w:name="__Fieldmark__21_1070956398"/>
            <w:bookmarkEnd w:id="17"/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Номер кредитной кар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Дата </w:t>
            </w:r>
          </w:p>
        </w:tc>
      </w:tr>
      <w:tr>
        <w:trPr>
          <w:trHeight w:val="2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дд</w: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end"/>
            </w:r>
            <w:r>
              <w:rPr>
                <w:lang w:val="ru-RU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мм</w: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end"/>
            </w:r>
            <w:r>
              <w:rPr>
                <w:lang w:val="ru-RU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гггг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Поля, отмеченные звездочкой, заполняются обязательно</w:t>
      </w:r>
    </w:p>
    <w:sectPr>
      <w:type w:val="continuous"/>
      <w:pgSz w:w="11906" w:h="16838"/>
      <w:pgMar w:left="1152" w:right="1152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24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before="840" w:after="0"/>
      <w:ind w:left="425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phicon2002@u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_RFF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1:09:00Z</dcterms:created>
  <dc:creator>Fadina Larisa</dc:creator>
  <dc:description/>
  <dc:language>en-US</dc:language>
  <cp:lastModifiedBy>Fadina Larisa</cp:lastModifiedBy>
  <dcterms:modified xsi:type="dcterms:W3CDTF">2002-04-14T11:13:00Z</dcterms:modified>
  <cp:revision>4</cp:revision>
  <dc:subject/>
  <dc:title>                         </dc:title>
</cp:coreProperties>
</file>