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spacing w:before="240" w:after="60"/>
        <w:ind w:hanging="0"/>
        <w:rPr/>
      </w:pPr>
      <w:r>
        <w:rPr/>
        <w:t>Application for Participation in the Conference GRAPHICON-2002</w:t>
      </w:r>
    </w:p>
    <w:p>
      <w:pPr>
        <w:pStyle w:val="Normal"/>
        <w:ind w:hanging="0"/>
        <w:rPr/>
      </w:pPr>
      <w:r>
        <w:rPr>
          <w:i/>
          <w:iCs/>
        </w:rPr>
        <w:t xml:space="preserve">To be filled by the Participant and sent to: </w:t>
      </w:r>
      <w:hyperlink r:id="rId2">
        <w:r>
          <w:rPr>
            <w:rStyle w:val="InternetLink"/>
            <w:rFonts w:cs="Arial"/>
            <w:i/>
            <w:iCs/>
          </w:rPr>
          <w:t>Graphicon2002@unn.ru</w:t>
        </w:r>
      </w:hyperlink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3990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lang w:val="ru-RU"/>
              </w:rPr>
              <w:t>*</w:t>
            </w:r>
            <w:r>
              <w:rPr/>
              <w:t>Last Nam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lang w:val="ru-RU"/>
              </w:rPr>
              <w:t>*</w:t>
            </w:r>
            <w:r>
              <w:rPr/>
              <w:t>First Nam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lang w:val="ru-RU"/>
              </w:rPr>
              <w:t>*</w:t>
            </w:r>
            <w:r>
              <w:rPr/>
              <w:t>Middle Nam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*Country, Cit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lang w:val="ru-RU"/>
              </w:rPr>
              <w:t>*</w:t>
            </w:r>
            <w:r>
              <w:rPr/>
              <w:t>Organization Nam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lang w:val="ru-RU"/>
              </w:rPr>
              <w:t>*</w:t>
            </w:r>
            <w:r>
              <w:rPr/>
              <w:t>Positio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lang w:val="ru-RU"/>
              </w:rPr>
              <w:t>*</w:t>
            </w:r>
            <w:r>
              <w:rPr/>
              <w:t>Scientific Degre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*Report Name (or Participation Form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*Contact Information (e-mail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*Do you apply for a grant?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0" w:name="__Fieldmark__9_3973207107"/>
            <w:bookmarkStart w:id="1" w:name="__Fieldmark__9_3973207107"/>
            <w:bookmarkEnd w:id="1"/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  <w:t>*Registration Details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679"/>
        <w:gridCol w:w="2311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lang w:val="ru-RU"/>
              </w:rPr>
            </w:pPr>
            <w:r>
              <w:rPr/>
              <w:t>Foreign participant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$2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2" w:name="__Fieldmark__10_3973207107"/>
            <w:bookmarkStart w:id="3" w:name="__Fieldmark__10_3973207107"/>
            <w:bookmarkEnd w:id="3"/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lang w:val="ru-RU"/>
              </w:rPr>
            </w:pPr>
            <w:r>
              <w:rPr/>
              <w:t>Foreign student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$1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4" w:name="__Fieldmark__11_3973207107"/>
            <w:bookmarkStart w:id="5" w:name="__Fieldmark__11_3973207107"/>
            <w:bookmarkEnd w:id="5"/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Accompanying persons (foreign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$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6" w:name="__Fieldmark__12_3973207107"/>
            <w:bookmarkStart w:id="7" w:name="__Fieldmark__12_3973207107"/>
            <w:bookmarkEnd w:id="7"/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Participants from Russia and CI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500 roubl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8" w:name="__Fieldmark__13_3973207107"/>
            <w:bookmarkStart w:id="9" w:name="__Fieldmark__13_3973207107"/>
            <w:bookmarkEnd w:id="9"/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Russian and CIS student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250 roubl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10" w:name="__Fieldmark__14_3973207107"/>
            <w:bookmarkStart w:id="11" w:name="__Fieldmark__14_3973207107"/>
            <w:bookmarkEnd w:id="11"/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  <w:t>Payment Details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3"/>
        <w:gridCol w:w="2747"/>
        <w:gridCol w:w="228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/>
              <w:t xml:space="preserve">Transfer to the Conference bank account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12" w:name="__Fieldmark__15_3973207107"/>
            <w:bookmarkStart w:id="13" w:name="__Fieldmark__15_3973207107"/>
            <w:bookmarkEnd w:id="13"/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/>
              <w:t>Payment by Visa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14" w:name="__Fieldmark__16_3973207107"/>
            <w:bookmarkStart w:id="15" w:name="__Fieldmark__16_3973207107"/>
            <w:bookmarkEnd w:id="15"/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/>
              <w:t>Credit Card Numb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/>
              <w:t>Expiry Date</w:t>
            </w:r>
          </w:p>
        </w:tc>
      </w:tr>
      <w:tr>
        <w:trPr>
          <w:trHeight w:val="20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lang w:val="ru-RU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d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m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yyyy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/>
              <w:t>Payment by Mastercard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16" w:name="__Fieldmark__21_3973207107"/>
            <w:bookmarkStart w:id="17" w:name="__Fieldmark__21_3973207107"/>
            <w:bookmarkEnd w:id="17"/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/>
              <w:t>Credit Card Numb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lang w:val="ru-RU"/>
              </w:rPr>
            </w:pPr>
            <w:r>
              <w:rPr/>
              <w:t>Expiry Date</w:t>
            </w:r>
          </w:p>
        </w:tc>
      </w:tr>
      <w:tr>
        <w:trPr>
          <w:trHeight w:val="20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lang w:val="ru-RU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d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m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yyyy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>
          <w:i/>
          <w:iCs/>
        </w:rPr>
        <w:t>The fields marked by a star are to be filled in any event</w:t>
      </w:r>
    </w:p>
    <w:p>
      <w:pPr>
        <w:pStyle w:val="Normal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360" w:after="240"/>
      <w:ind w:hanging="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60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spacing w:before="840" w:after="0"/>
      <w:ind w:left="425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phicon2002@un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_RFF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2:44:00Z</dcterms:created>
  <dc:creator>Fadina Larisa</dc:creator>
  <dc:description/>
  <dc:language>en-US</dc:language>
  <cp:lastModifiedBy>Fadina Larisa</cp:lastModifiedBy>
  <dcterms:modified xsi:type="dcterms:W3CDTF">2002-04-15T12:52:00Z</dcterms:modified>
  <cp:revision>2</cp:revision>
  <dc:subject/>
  <dc:title>                         </dc:title>
</cp:coreProperties>
</file>